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6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8-Nov-07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C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1,879,3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29,7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BAN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3,169,3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8,7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EXANDR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8,725,4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523,1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LEN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5,181,8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92,4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4,856,5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95,3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91,665,3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226,1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MHER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97,408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,637,4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ND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3,911,8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535,3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NTRI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2,394,8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786,7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SH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2,331,2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884,7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tk. &amp; Gilma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2,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TKIN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5,437,2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894,3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UBUR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9,128,0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792,9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N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29,100,4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432,1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R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13,432,8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936,2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TLET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27,805,6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033,6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,028,5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76,4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AN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AN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D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85,197,9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0,222,8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L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9,500,5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592,1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NN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3,827,7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49,1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400,2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5,4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2,584,3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964,0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THLEHE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7,343,1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229,3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OSCAW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5,181,9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123,3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76,647,8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,684,1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AD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8,754,8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86,7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ENTWOO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0,351,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895,9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IDGEWA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0,836,5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12,9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ISTO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0,033,8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555,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9,657,0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92,2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LI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1,661,7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570,2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6taxrates\afnlrate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6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8-Nov-07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416,1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6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6,706,0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92,3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A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4,579,8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59,1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D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66,691,8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71,7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TER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5,062,9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972,4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RRO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8,570,7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356,3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 HARBO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3,014,2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411,8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NDLER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,5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RLE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8,168,9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414,7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,024,3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8,7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6,895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023,2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0,973,2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70,3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I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3,561,6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09,3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LARE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8,016,5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807,1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LARKS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,507,1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40,9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LEBR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8,403,9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33,3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LUMB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6,122,7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04,0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NC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05,426,6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8,624,4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NWA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84,930,9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440,8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RNIS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7,736,6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78,3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RAWFORD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9,6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ROY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5,374,2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21,8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UTT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,898,6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39,4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N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8,904,4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26,2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N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5,142,5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425,7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ER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2,403,7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01,8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ERIN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3,875,7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063,6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51,488,9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5,044,0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IX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43,2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IX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648,7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6,5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OR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,800,6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7,6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64,812,5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1,219,5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6taxrates\afnlrate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6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8-Nov-07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B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3,226,5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920,9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MM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880,8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6,1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NBAR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7,207,5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164,4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9,736,9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028,8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ST KING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1,024,6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92,2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,272,0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6,5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4,215,4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05,4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FFING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1,675,8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18,1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LLS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612,4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9,9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8,211,3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564,7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PPIN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3,236,3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576,0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PSO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44,926,5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482,3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RO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663,7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1,6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VING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,7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XE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70,435,9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,744,3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ARM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6,340,2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718,1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ITZWILLI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3,680,7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20,4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E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6,129,9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97,0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ON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9,116,1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664,6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K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4,710,3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724,1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EEDO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2,454,2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237,2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E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5,332,1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326,5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00,639,9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,038,5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MA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6,151,7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728,8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SU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,990,4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42,5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FF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48,659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,293,8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7,653,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609,6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SH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,153,3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95,5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AF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6,444,1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13,8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AN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9,252,4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599,1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3,141,1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52,9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05,147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174,0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61,8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1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6taxrates\afnlrate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6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8-Nov-07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0,289,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05,3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O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0,736,1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2,9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DLEY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LE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,615,1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4,0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6,945,2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271,4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72,731,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,616,0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TON FALL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67,528,8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17,1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NCO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6,384,1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391,4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N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93,767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047,4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RRIS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9,433,9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87,9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RT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935,7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,7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VER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9,712,0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70,1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EBR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6,971,3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08,2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ENNIK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3,461,7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50,4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,595,4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42,1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LLS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0,186,3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303,7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NSDA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5,743,4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444,8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LDERNES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1,031,6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816,8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LLI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1,950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,353,9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OKSET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74,733,9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688,5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PKI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68,237,0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179,7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UD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01,101,3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,546,3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5,862,9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58,2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AFFR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2,084,9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067,4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EFFER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1,132,0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30,9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EE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14,596,2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,650,5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ENS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1,641,9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306,3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ILKENN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0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ING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9,553,6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869,0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CON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61,858,4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,069,6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CA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,077,3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40,1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DAFF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,822,3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04,3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G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,166,2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72,4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6taxrates\afnlrate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6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8-Nov-07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BAN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58,536,6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,214,3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5,548,6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484,1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MP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,463,4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84,8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NCOL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5,006,2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67,5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SB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,194,1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22,8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TCH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28,983,8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057,1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TTLE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77,249,9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109,6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VERMOR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,8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NDONDE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67,784,8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,473,1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U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1,097,3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854,4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w &amp; Burbank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M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,855,0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9,7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M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7,933,5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58,5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NDE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2,950,1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62,7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D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6,885,1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41,7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DI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2,062,1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045,9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589,899,4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,008,6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L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4,298,1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552,9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L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8,763,5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92,1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TIN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,1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5,317,7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91,1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EREDI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97,635,5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129,8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ERRIMA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83,586,1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,161,1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DDLE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8,305,9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19,6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1,426,3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22,6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39,168,6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,050,8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LS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996,0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9,606,2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03,9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NRO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1,949,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84,9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NT VERN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0,959,0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613,8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ULTON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61,682,5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312,2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ASHU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170,749,0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5,859,5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L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1,911,0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44,5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6taxrates\afnlrate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6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8-Nov-07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BO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1,464,2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256,9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CAST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2,182,7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70,4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DU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2,622,6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08,5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9,226,6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667,1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IPSWI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6,818,6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798,3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LON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7,185,2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453,7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3,578,8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94,4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FIELD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9,518,2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937,7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85,824,2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34,5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MARKE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8,546,5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135,0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POR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9,168,6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183,6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0,199,8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341,8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93,170,1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580,1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9,091,8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127,4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UMBER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3,200,0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70,1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WOO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7,516,0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997,4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TTING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6,365,8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475,4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DE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16,0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,591,5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8,4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R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2,624,3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20,9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SSIP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8,140,0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61,0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L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91,942,2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,377,8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MBROK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6,115,3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446,3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NAC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TER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89,553,3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136,6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ER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0,801,3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59,0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NKHAM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72,3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6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BUR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3,790,3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37,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0,164,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973,8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AI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5,898,0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255,1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AIST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89,741,6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160,9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YMOU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0,974,7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859,1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ORTSMOU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680,472,5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,028,6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6taxrates\afnlrate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6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8-Nov-07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ANDOLP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0,675,9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0,2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AYMO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5,151,7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086,5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ICHMO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6,771,8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12,8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IND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4,966,6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380,9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55,466,9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,792,5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LLINS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7,599,0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41,0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X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,636,9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41,1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UMN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4,263,4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54,1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Y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90,774,3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950,7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LE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535,064,1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,420,7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7,663,8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36,1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BOR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3,373,1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72,6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D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1,512,6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978,3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DWI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6,091,8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75,0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RGENT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91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EABR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89,435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,966,9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 COLLEGE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82,9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HAR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2,499,7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84,4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HELBUR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,770,8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9,4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OMERS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0,885,1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,939,1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8,942,0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15,1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PRING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8,507,6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07,2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AR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,109,0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39,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EWART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235,4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70,2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ODDA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5,321,8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17,7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F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3,150,6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43,6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T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,719,4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80,0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3,885,1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,795,4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CCES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56,4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GAR 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3,132,7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48,6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LLIV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,190,1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83,9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NAP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4,022,4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922,3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750,4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94,6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6taxrates\afnlrate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6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8-Nov-07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T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5,593,1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529,3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WANZ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6,108,0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021,5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AM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5,063,8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44,6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EMP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5,661,0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49,8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HOM. &amp; MES.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379,8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HOR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2,527,9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012,3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0,180,7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919,4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RO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0,283,8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60,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UFTONBORO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0,390,8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98,0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UNIT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1,299,8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57,3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KE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94,352,5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907,5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LPO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1,973,5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17,1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Dec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RN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6,749,6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600,2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RR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4,365,5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66,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SH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1,767,9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69,4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TERVILLE VALL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3,368,8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52,3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AR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82,139,9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980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B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3,086,6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59,7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-Oct-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NT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1,592,9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53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NTWORTH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67,3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,4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STMORE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9,402,5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55,9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HITE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5,823,2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32,3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LMO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1,287,1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67,2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5,138,3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260,0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6,521,1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98,6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D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64,454,9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,096,4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DSO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,339,9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2,9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OLFEBORO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65,417,4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434,6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OODSTO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9,992,6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51,3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Oct-06</w:t>
      </w:r>
    </w:p>
    <w:p>
      <w:pPr>
        <w:pStyle w:val="Normal"/>
        <w:widowControl w:val="false"/>
        <w:tabs>
          <w:tab w:val="clear" w:pos="720"/>
          <w:tab w:val="left" w:pos="5880" w:leader="none"/>
          <w:tab w:val="right" w:pos="9240" w:leader="none"/>
        </w:tabs>
        <w:autoSpaceDE w:val="false"/>
        <w:spacing w:before="205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otal Commitment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44,978,3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1461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6taxrates\afnlrate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 of 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3:00Z</dcterms:created>
  <dc:creator>mclark</dc:creator>
  <dc:description/>
  <dc:language>en-US</dc:language>
  <cp:lastModifiedBy>mclark</cp:lastModifiedBy>
  <dcterms:modified xsi:type="dcterms:W3CDTF">2007-11-08T15:03:00Z</dcterms:modified>
  <cp:revision>2</cp:revision>
  <dc:subject/>
  <dc:title/>
</cp:coreProperties>
</file>