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7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7-Jan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CWOR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0,457,5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755,5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LBAN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4,531,6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19,0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LEXANDRI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5,530,0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852,1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LLENSTOW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0,034,2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523,4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LSTEA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6,323,3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618,0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L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630,041,7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,011,1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MHERS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811,571,4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4,930,5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NDOV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8,067,1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866,1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NTRI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7,613,5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785,7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SHLA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4,406,6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700,4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TKIN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11,346,5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139,3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AUBUR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79,196,1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198,0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ARNSTEA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36,569,8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709,3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ARR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37,441,0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,327,5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ARTLET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75,353,2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990,8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A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2,117,9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487,7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AN'S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AN'S PURCHAS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7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D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117,004,5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8,610,2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LMO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89,212,7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,673,6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NN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5,496,9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413,8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N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,686,6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2,7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RLI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61,392,0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,557,3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ETHLEHE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5,146,1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254,4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OSCAWE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4,800,7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568,9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OW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192,676,5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,368,5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AD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1,418,9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930,2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ENTWOO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00,623,2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142,6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IDGEWA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77,475,2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912,2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ISTO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50,780,8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675,9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OOK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1,150,2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604,2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BROOKLIN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64,741,5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,213,8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MBRIDG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307,2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3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7taxrates\afnlrate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1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7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7-Jan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MP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48,760,0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436,2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NAA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43,631,2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259,1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NDI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73,763,1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872,4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NTER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4,738,7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440,4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ARROL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76,253,5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091,8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ENTER HARBO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63,975,3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536,9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ANDLER'S PURCHAS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,5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ARLESTOW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8,963,2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851,5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AT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8,244,8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48,7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64,841,6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830,9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ESTER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86,850,1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596,1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HI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7,015,4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449,5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LAREMO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20,073,2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2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,544,0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LARKSVIL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0,244,4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98,6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OLEBROO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0,602,2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788,1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OLUMBI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6,821,1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279,9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ONC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195,794,0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2,448,5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ONWA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313,281,3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,767,1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ORNIS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8,673,8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901,5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RAWFORD'S PURCHAS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9,5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ROYD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7,888,3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197,2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CUTT'S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AL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8,481,7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434,3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AN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1,123,3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365,6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ANVIL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34,479,1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540,8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EER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79,251,4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995,4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EERING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7,426,1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175,9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ER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979,467,6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5,324,7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IX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51,7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IXVIL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,649,5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0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0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5,8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OR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,940,2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68,9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OV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835,069,0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5,059,7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UBLI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8,905,6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120,4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3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7taxrates\afnlrate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2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7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7-Jan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UMM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6,623,0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78,7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UNBAR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25,043,9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635,0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DUR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15,112,0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,956,7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AST KINGS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0,204,1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341,5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AS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3,449,8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12,9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A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6,347,2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84,0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FFING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4,169,4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953,2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LLSWOR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,617,9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8,2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N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32,767,6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741,3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PPING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38,276,4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,320,2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PSO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55,666,5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743,2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RRO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4,580,7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14,6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RVING'S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3,0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EXE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654,978,1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2,798,7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ARM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78,023,0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129,3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ITZWILLI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3,653,2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564,0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RANCESTOW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7,405,4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413,2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RANCONI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5,544,9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053,5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RANKLI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21,720,5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,038,6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REEDO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50,520,1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020,3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FREMO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21,914,2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859,7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IL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631,406,1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,539,7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ILMAN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65,012,0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474,8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ILSU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7,891,6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253,7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OFFSTOW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248,788,2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,325,7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OR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24,553,0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359,9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OSHE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9,745,4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485,3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AF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6,815,5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406,3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ANT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56,187,7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226,7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EEN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5,207,4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325,7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EENLA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13,198,4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722,1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EEN'S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361,5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,8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EENVIL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1,735,6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245,4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3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7taxrates\afnlrate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3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7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7-Jan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GRO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7,214,3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80,6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DLEY'S PURCHAS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LE'S LOCATI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1,802,7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0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8,6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MPSTEA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32,233,3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,889,2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MP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401,248,2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7,178,7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MPTON FALLS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79,027,2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677,7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NCOC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8,075,6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616,8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NOV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531,750,7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,553,2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RRISVIL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1,240,0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574,7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RT'S LOCATI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,060,9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6,1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AVERHIL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68,940,8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753,7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EBR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8,044,1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012,2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7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ENNIK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02,900,0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917,2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IL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3,680,2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760,4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ILLSBOROUG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96,922,2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,716,1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INSDA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5,651,0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474,1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OLDERNESS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63,642,7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047,2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OLLIS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59,998,9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,565,5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OOKSET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322,460,1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,694,2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OPKIN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61,804,1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,032,5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HUD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851,480,4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1,990,4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JACK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31,066,1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959,1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JAFFRE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64,311,6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818,2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JEFFER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7,534,9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317,1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KEEN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933,303,0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9,562,5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KENS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7,806,7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546,6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KILKENN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7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KINGS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47,744,2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,280,7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ACONI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160,722,7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4,453,5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ANCA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9,727,3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265,9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ANDAFF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0,407,9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63,6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ANGD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5,438,8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332,2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EBAN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689,584,7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7,707,3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3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7taxrates\afnlrate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4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7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7-Jan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E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84,775,6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,885,7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EMP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7,110,3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873,7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INCOL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17,887,8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593,0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ISB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2,438,6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917,3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ITCH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43,296,9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,246,9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ITTLE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92,478,5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,768,5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IVERMOR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1,8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1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ONDONDER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310,852,2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9,028,7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OUD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37,952,5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330,3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OW &amp; BURBANK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YMA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9,330,7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121,6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YM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2,019,7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930,7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LYNDEBOROUG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5,335,9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458,0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D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2,184,0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492,7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DI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67,281,5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124,2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N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631,808,5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7,665,7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RLBOROUG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6,912,3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259,0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RLOW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8,947,1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296,2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RTIN'S LOCATI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,9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A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8,291,7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862,6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EREDI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918,269,2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,676,6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ERRIMAC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198,769,8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5,764,5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IDDLE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9,057,1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902,4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ILA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2,857,0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098,9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IL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561,704,5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,116,4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ILLS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202,2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0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4,4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IL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10,726,0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363,1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ONRO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1,278,5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232,5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ONT VERN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3,455,7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516,5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MOULTONBOROUG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886,389,5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,958,7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ASHU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281,224,5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9,264,6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LS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0,134,2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731,4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 BOS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28,584,6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707,4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3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7taxrates\afnlrate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5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7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7-Jan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 CAST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13,069,7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888,5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 DUR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31,575,9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870,4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 HAMP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9,376,5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949,5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 IPSWI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15,730,9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675,3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 LOND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64,981,2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443,9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94,811,4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982,1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FIELDS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5,608,6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842,4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07,358,1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387,8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MARKE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14,638,8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969,7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POR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83,346,5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397,9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EW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35,529,7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724,6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 HAMP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98,661,3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905,9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2,166,9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805,3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UMBERLA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0,579,6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258,0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WOO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44,586,1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423,7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NOTTING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29,464,1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218,9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ODEL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768,7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ORANG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,968,5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61,2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OR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4,355,1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013,8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OSSIPE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35,024,6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983,5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EL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711,489,1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,761,66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EMBROK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87,493,0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,684,8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ENACOO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ETERBOROUG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92,607,4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,407,2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IERMO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1,309,7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795,5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INKHAM'S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481,2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,1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ITTSBURG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1,629,7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947,7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ITTS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8,494,4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341,5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LAIN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0,715,0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649,8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LAISTOW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94,755,6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,755,9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LYMOU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52,394,0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996,8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PORTSMOU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730,985,4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9,957,8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ANDOLP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0,879,8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17,3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3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7taxrates\afnlrate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6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7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7-Jan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AYMO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65,468,2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,569,0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ICHMO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7,166,3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958,5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INDG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74,053,8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,471,3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O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316,298,1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8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2,986,3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OLLINS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0,376,5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3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218,2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OX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,276,1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89,2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UMNE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0,190,6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064,7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RY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806,142,3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,557,9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8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ALE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579,495,5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9,658,4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ALISBU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9,201,9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676,9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ANBORN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97,828,1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168,1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ANDOW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57,966,7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891,8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4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ANDWI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77,935,6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871,7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ARGENT'S PURCHAS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891,9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EABROO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410,814,5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,722,3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ECOND COLLEGE GRAN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44,6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HAR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3,266,4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93,5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HELBURN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0,003,4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12,2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OMERSWOR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71,347,5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,350,4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OUTH HAMP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8,798,4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212,1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PRING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4,159,8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000,2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AR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4,387,5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55,7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EWARTSTOW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4,141,5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548,0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ODDA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9,649,1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493,9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RAF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89,999,3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,834,3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9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RATFO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3,274,3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409,7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TRAT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77,481,1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,329,0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UCCESS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251,64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4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UGAR HIL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6,465,6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213,1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ULLIVA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9,271,1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58,3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UNAPE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53,616,3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,096,6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1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URR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9,452,7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485,0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UT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1,436,4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001,7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430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7taxrates\afnlrate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7 of 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34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Department of Revenue Administration</w:t>
      </w:r>
    </w:p>
    <w:p>
      <w:pPr>
        <w:pStyle w:val="Normal"/>
        <w:widowControl w:val="false"/>
        <w:tabs>
          <w:tab w:val="clear" w:pos="720"/>
          <w:tab w:val="center" w:pos="5332" w:leader="none"/>
        </w:tabs>
        <w:autoSpaceDE w:val="false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Municipal Services </w:t>
      </w:r>
    </w:p>
    <w:p>
      <w:pPr>
        <w:pStyle w:val="Normal"/>
        <w:widowControl w:val="false"/>
        <w:tabs>
          <w:tab w:val="clear" w:pos="720"/>
          <w:tab w:val="center" w:pos="5334" w:leader="none"/>
        </w:tabs>
        <w:autoSpaceDE w:val="false"/>
        <w:spacing w:before="26" w:after="0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AX RATES    2007</w:t>
      </w:r>
    </w:p>
    <w:p>
      <w:pPr>
        <w:pStyle w:val="Normal"/>
        <w:widowControl w:val="false"/>
        <w:tabs>
          <w:tab w:val="clear" w:pos="720"/>
          <w:tab w:val="left" w:pos="8100" w:leader="none"/>
          <w:tab w:val="left" w:pos="912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Print Date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07-Jan-08</w:t>
      </w:r>
    </w:p>
    <w:p>
      <w:pPr>
        <w:pStyle w:val="Normal"/>
        <w:widowControl w:val="false"/>
        <w:tabs>
          <w:tab w:val="clear" w:pos="720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Loc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State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  <w:szCs w:val="20"/>
        </w:rPr>
        <w:t xml:space="preserve">Name of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wn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Educ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County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otal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850" w:leader="none"/>
          <w:tab w:val="center" w:pos="4177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center" w:pos="8400" w:leader="none"/>
          <w:tab w:val="center" w:pos="9450" w:leader="none"/>
          <w:tab w:val="center" w:pos="10170" w:leader="none"/>
        </w:tabs>
        <w:autoSpaceDE w:val="false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  <w:sz w:val="20"/>
          <w:szCs w:val="20"/>
        </w:rPr>
        <w:t>Municipalit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Town Valu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Tax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mitmen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 xml:space="preserve">P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ate Sen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SWANZE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75,278,3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649,1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AMWOR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44,262,7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.6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630,1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EMP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8,707,3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797,1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HOM. &amp; MES. PURCHAS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379,88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2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,1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HORN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33,130,7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2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476,4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3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IL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33,838,9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,795,6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RO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1,522,9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6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682,1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UFTONBORO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38,874,1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757,8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10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UNIT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3,323,10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0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138,6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KE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011,101,8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7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3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,250,7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LPOL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37,605,1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698,2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9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RN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1,358,6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4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6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.6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,860,25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RRE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4,525,0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560,8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SHING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6,000,1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9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9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,001,9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ATERVILLE VALLEY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83,147,9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732,6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EAR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90,526,0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,413,6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EB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6,804,09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966,3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ENTWOR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3,996,9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4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.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,459,95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ENTWORTH LOCATI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,810,5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7.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7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-3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ESTMORELA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1,086,8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6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733,1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HITEFIEL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8,809,4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9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5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.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768,8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ILMO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5,039,25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2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211,2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ILTO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55,868,1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9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7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125,0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3-Oct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INCHESTE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7,038,0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.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.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9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.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,541,7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5-Dec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INDHAM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206,042,5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9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.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5,252,8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INDSOR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,212,6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8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.4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.5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36,2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OLFEBORO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048,628,79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3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.6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.8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.9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,250,83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6-Nov-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20" w:leader="none"/>
          <w:tab w:val="center" w:pos="4162" w:leader="none"/>
          <w:tab w:val="center" w:pos="4950" w:leader="none"/>
          <w:tab w:val="center" w:pos="5670" w:leader="none"/>
          <w:tab w:val="center" w:pos="6450" w:leader="none"/>
          <w:tab w:val="center" w:pos="7260" w:leader="none"/>
          <w:tab w:val="right" w:pos="9195" w:leader="none"/>
          <w:tab w:val="center" w:pos="9390" w:leader="none"/>
          <w:tab w:val="center" w:pos="10170" w:leader="none"/>
        </w:tabs>
        <w:autoSpaceDE w:val="false"/>
        <w:spacing w:before="14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WOODSTOC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3,720,64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.6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.5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.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.4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.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,453,8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-Oct-07</w:t>
      </w:r>
    </w:p>
    <w:p>
      <w:pPr>
        <w:pStyle w:val="Normal"/>
        <w:widowControl w:val="false"/>
        <w:tabs>
          <w:tab w:val="clear" w:pos="720"/>
          <w:tab w:val="left" w:pos="5880" w:leader="none"/>
          <w:tab w:val="right" w:pos="9240" w:leader="none"/>
        </w:tabs>
        <w:autoSpaceDE w:val="false"/>
        <w:spacing w:before="205" w:after="0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Total Commitment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,756,691,5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40" w:leader="none"/>
        </w:tabs>
        <w:autoSpaceDE w:val="false"/>
        <w:spacing w:before="1836" w:after="0"/>
        <w:rPr/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s:\municipal finance\07taxrates\afnlrate07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ge 8 of 8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22:00Z</dcterms:created>
  <dc:creator>mclark</dc:creator>
  <dc:description/>
  <dc:language>en-US</dc:language>
  <cp:lastModifiedBy>mclark</cp:lastModifiedBy>
  <dcterms:modified xsi:type="dcterms:W3CDTF">2008-01-24T13:22:00Z</dcterms:modified>
  <cp:revision>2</cp:revision>
  <dc:subject/>
  <dc:title/>
</cp:coreProperties>
</file>