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6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Department of Revenue Administration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Municipal Services 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26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TAX RATES    2008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12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int D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-Dec-08</w:t>
      </w:r>
    </w:p>
    <w:p>
      <w:pPr>
        <w:pStyle w:val="Normal"/>
        <w:widowControl w:val="false"/>
        <w:tabs>
          <w:tab w:val="clear" w:pos="720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Loc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Stat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wn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County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t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5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  <w:tab w:val="center" w:pos="9450" w:leader="none"/>
          <w:tab w:val="center" w:pos="10170" w:leader="none"/>
        </w:tabs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20"/>
          <w:szCs w:val="20"/>
        </w:rPr>
        <w:t>Municipa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wn Valua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mitme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P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 S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CWORT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1,357,9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928,1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3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LBAN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6,682,8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131,2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LEXANDRIA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6,516,5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848,6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LLENSTOW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7,847,1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678,5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LSTEA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7,346,7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903,6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1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L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616,547,0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,038,8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MHERS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842,351,2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6,584,9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NDOV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2,170,5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361,2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NTRI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9,033,4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678,3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SHLAN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0,923,5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765,1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7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K. &amp; GILMANTON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15,0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3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TKINS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13,273,6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,936,5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3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UBUR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85,674,7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801,5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ARNSTEA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45,554,8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866,1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1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ARRING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57,915,1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,581,2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ARTLET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61,253,8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864,8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7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AT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5,475,5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940,5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EAN'S GRA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EAN'S PURCHAS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,8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4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EDFO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330,457,3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2,516,0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ELMO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98,243,1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,383,3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ENNING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6,902,2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744,6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68,919,4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.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,641,9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ETHLEHE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5,643,8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.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617,2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OSCAWE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2,852,8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396,3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1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OW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209,785,1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,541,9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8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RADFO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5,267,1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438,9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RENTWOO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13,171,1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,757,4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RIDGEWA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71,923,4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055,8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RISTOL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59,841,6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364,2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ROOK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3,001,3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601,6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ROOKLIN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71,375,5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,760,1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AMBRIDG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509,7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3.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40" w:leader="none"/>
        </w:tabs>
        <w:autoSpaceDE w:val="false"/>
        <w:spacing w:before="490" w:after="0"/>
        <w:rPr>
          <w:rFonts w:ascii="Antique Olive" w:hAnsi="Antique Olive" w:cs="Antique Olive"/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ntique Olive" w:ascii="Antique Olive" w:hAnsi="Antique Olive"/>
          <w:b/>
          <w:bCs/>
          <w:i/>
          <w:iCs/>
          <w:color w:val="000080"/>
          <w:sz w:val="16"/>
          <w:szCs w:val="16"/>
        </w:rPr>
        <w:t>Wednesday, December 10, 2008</w:t>
      </w:r>
      <w:r>
        <w:rPr>
          <w:rFonts w:cs="Arial" w:ascii="Arial" w:hAnsi="Arial"/>
        </w:rPr>
        <w:tab/>
      </w:r>
      <w:r>
        <w:rPr>
          <w:rFonts w:cs="Antique Olive" w:ascii="Antique Olive" w:hAnsi="Antique Olive"/>
          <w:b/>
          <w:bCs/>
          <w:i/>
          <w:iCs/>
          <w:color w:val="000080"/>
          <w:sz w:val="16"/>
          <w:szCs w:val="16"/>
        </w:rPr>
        <w:t>Page 1 of 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6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Department of Revenue Administration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Municipal Services 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26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TAX RATES    2008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12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int D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-Dec-08</w:t>
      </w:r>
    </w:p>
    <w:p>
      <w:pPr>
        <w:pStyle w:val="Normal"/>
        <w:widowControl w:val="false"/>
        <w:tabs>
          <w:tab w:val="clear" w:pos="720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Loc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Stat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wn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County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t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5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  <w:tab w:val="center" w:pos="9450" w:leader="none"/>
          <w:tab w:val="center" w:pos="10170" w:leader="none"/>
        </w:tabs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20"/>
          <w:szCs w:val="20"/>
        </w:rPr>
        <w:t>Municipa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wn Valua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mitme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P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 S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AMP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56,320,2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090,4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5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ANAA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51,265,0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417,2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5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ANDIA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77,408,2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812,2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ANTERBUR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7,184,2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799,3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7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ARROLL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85,486,0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972,6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 HARBO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67,883,5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679,6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7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HANDLER'S PURCHAS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9,0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3.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HARLESTOW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0,760,8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716,3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HAT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9,136,0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0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61,9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4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HES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69,499,9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,403,7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HESTER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53,269,0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575,3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HICHES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7,443,7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053,4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LAREMO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27,926,9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2.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,557,4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LARKSVILL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0,668,6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11,4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OLEBROOK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1,277,3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248,6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OLUMBIA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1,434,6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324,3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ONCO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304,933,7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3,859,4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ONWA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354,679,4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,004,2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ORNIS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1,894,9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164,2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7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RAWFORD'S PURCHAS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9,4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9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5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ROYD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3,184,8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270,4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7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UTT'S GRA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AL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3,668,9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771,5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ANBUR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3,347,6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406,1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ANVILL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36,763,3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768,5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4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EER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87,056,9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,291,0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5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EERING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7,687,9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543,0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ERR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656,333,6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7,432,2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IX GRA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58,8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3.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IXVILL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,337,0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6,8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ORCHES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2,218,9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17,9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5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OV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763,581,5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7,653,9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UBLI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0,638,2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336,6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7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40" w:leader="none"/>
        </w:tabs>
        <w:autoSpaceDE w:val="false"/>
        <w:spacing w:before="490" w:after="0"/>
        <w:rPr>
          <w:rFonts w:ascii="Antique Olive" w:hAnsi="Antique Olive" w:cs="Antique Olive"/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ntique Olive" w:ascii="Antique Olive" w:hAnsi="Antique Olive"/>
          <w:b/>
          <w:bCs/>
          <w:i/>
          <w:iCs/>
          <w:color w:val="000080"/>
          <w:sz w:val="16"/>
          <w:szCs w:val="16"/>
        </w:rPr>
        <w:t>Wednesday, December 10, 2008</w:t>
      </w:r>
      <w:r>
        <w:rPr>
          <w:rFonts w:cs="Arial" w:ascii="Arial" w:hAnsi="Arial"/>
        </w:rPr>
        <w:tab/>
      </w:r>
      <w:r>
        <w:rPr>
          <w:rFonts w:cs="Antique Olive" w:ascii="Antique Olive" w:hAnsi="Antique Olive"/>
          <w:b/>
          <w:bCs/>
          <w:i/>
          <w:iCs/>
          <w:color w:val="000080"/>
          <w:sz w:val="16"/>
          <w:szCs w:val="16"/>
        </w:rPr>
        <w:t>Page 2 of 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6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Department of Revenue Administration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Municipal Services 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26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TAX RATES    2008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12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int D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-Dec-08</w:t>
      </w:r>
    </w:p>
    <w:p>
      <w:pPr>
        <w:pStyle w:val="Normal"/>
        <w:widowControl w:val="false"/>
        <w:tabs>
          <w:tab w:val="clear" w:pos="720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Loc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Stat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wn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County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t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5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  <w:tab w:val="center" w:pos="9450" w:leader="none"/>
          <w:tab w:val="center" w:pos="10170" w:leader="none"/>
        </w:tabs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20"/>
          <w:szCs w:val="20"/>
        </w:rPr>
        <w:t>Municipa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wn Valua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mitme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P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 S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UMM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6,666,7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94,9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UNBAR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33,752,2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058,1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5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UR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86,671,1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.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,554,0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AST KINGS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6,025,0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652,7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AS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4,838,7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23,3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FFING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5,133,2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935,9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N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39,266,3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,074,1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5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PPING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58,163,8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,806,2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PSO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45,142,1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562,3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RROL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5,486,0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50,2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RVING'S GRA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8,2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3.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XE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591,018,9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5,215,2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FARMING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85,246,5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970,2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FITZWILLI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2,579,9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615,1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FRANCESTOW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8,994,5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500,1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FRANCONIA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0,516,0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423,8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FRANKLI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22,856,2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,018,5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FREEDO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51,612,8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416,6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1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FREMO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27,227,0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539,2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ILFO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577,254,3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,357,7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7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ILMAN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71,832,2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854,6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4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ILSU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8,579,0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531,0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OFFSTOW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405,043,7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1,353,4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OR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21,961,2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837,9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3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OSHE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0,119,6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677,9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RAF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5,279,5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057,3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RANT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63,123,3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051,9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4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REEN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9,620,9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448,6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REENLAN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26,691,2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297,7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REEN'S GRA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039,9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3,0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REENVILL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4,959,9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502,3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RO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7,828,1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83,2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DLEY'S PURCHAS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40" w:leader="none"/>
        </w:tabs>
        <w:autoSpaceDE w:val="false"/>
        <w:spacing w:before="490" w:after="0"/>
        <w:rPr>
          <w:rFonts w:ascii="Antique Olive" w:hAnsi="Antique Olive" w:cs="Antique Olive"/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ntique Olive" w:ascii="Antique Olive" w:hAnsi="Antique Olive"/>
          <w:b/>
          <w:bCs/>
          <w:i/>
          <w:iCs/>
          <w:color w:val="000080"/>
          <w:sz w:val="16"/>
          <w:szCs w:val="16"/>
        </w:rPr>
        <w:t>Wednesday, December 10, 2008</w:t>
      </w:r>
      <w:r>
        <w:rPr>
          <w:rFonts w:cs="Arial" w:ascii="Arial" w:hAnsi="Arial"/>
        </w:rPr>
        <w:tab/>
      </w:r>
      <w:r>
        <w:rPr>
          <w:rFonts w:cs="Antique Olive" w:ascii="Antique Olive" w:hAnsi="Antique Olive"/>
          <w:b/>
          <w:bCs/>
          <w:i/>
          <w:iCs/>
          <w:color w:val="000080"/>
          <w:sz w:val="16"/>
          <w:szCs w:val="16"/>
        </w:rPr>
        <w:t>Page 3 of 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6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Department of Revenue Administration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Municipal Services 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26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TAX RATES    2008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12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int D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-Dec-08</w:t>
      </w:r>
    </w:p>
    <w:p>
      <w:pPr>
        <w:pStyle w:val="Normal"/>
        <w:widowControl w:val="false"/>
        <w:tabs>
          <w:tab w:val="clear" w:pos="720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Loc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Stat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wn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County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t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5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  <w:tab w:val="center" w:pos="9450" w:leader="none"/>
          <w:tab w:val="center" w:pos="10170" w:leader="none"/>
        </w:tabs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20"/>
          <w:szCs w:val="20"/>
        </w:rPr>
        <w:t>Municipa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wn Valua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mitme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P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 S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LE'S LOCATI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3,854,9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.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2,5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MPSTEA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44,168,6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,515,9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MP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031,631,5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9,175,8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MPTON FALLS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20,413,6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804,0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3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NCOCK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9,742,8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605,2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NOV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898,593,2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1,482,9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4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RRISVILL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1,295,4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842,1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RT'S LOCATI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,158,4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0,1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7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VERHILL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87,624,8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370,3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EBR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2,296,2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227,8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ENNIK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06,193,4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,963,7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ILL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5,519,4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948,7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7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ILLSBOROUG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99,684,2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,551,9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INSDAL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22,455,0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.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759,2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7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OLDERNESS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74,673,3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826,2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7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OLLIS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236,852,4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,704,7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OOKSET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595,105,9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2,905,1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OPKIN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69,079,9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,040,9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UDS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873,971,8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5,032,7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JACKS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35,052,7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796,4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JAFFRE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64,625,0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,698,7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JEFFERS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7,601,9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370,5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KEEN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927,581,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2,510,7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KENSING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41,772,8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951,5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KILKENN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,1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3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KINGS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96,678,5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,501,2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ACONIA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151,357,3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5,958,7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ANCAS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5,363,9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501,8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ANDAFF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0,493,3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65,2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ANGD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6,688,1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416,6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4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EBAN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736,778,4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1,657,4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E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87,700,7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,388,7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EMPS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2,186,1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135,3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4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40" w:leader="none"/>
        </w:tabs>
        <w:autoSpaceDE w:val="false"/>
        <w:spacing w:before="490" w:after="0"/>
        <w:rPr>
          <w:rFonts w:ascii="Antique Olive" w:hAnsi="Antique Olive" w:cs="Antique Olive"/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ntique Olive" w:ascii="Antique Olive" w:hAnsi="Antique Olive"/>
          <w:b/>
          <w:bCs/>
          <w:i/>
          <w:iCs/>
          <w:color w:val="000080"/>
          <w:sz w:val="16"/>
          <w:szCs w:val="16"/>
        </w:rPr>
        <w:t>Wednesday, December 10, 2008</w:t>
      </w:r>
      <w:r>
        <w:rPr>
          <w:rFonts w:cs="Arial" w:ascii="Arial" w:hAnsi="Arial"/>
        </w:rPr>
        <w:tab/>
      </w:r>
      <w:r>
        <w:rPr>
          <w:rFonts w:cs="Antique Olive" w:ascii="Antique Olive" w:hAnsi="Antique Olive"/>
          <w:b/>
          <w:bCs/>
          <w:i/>
          <w:iCs/>
          <w:color w:val="000080"/>
          <w:sz w:val="16"/>
          <w:szCs w:val="16"/>
        </w:rPr>
        <w:t>Page 4 of 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6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Department of Revenue Administration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Municipal Services 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26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TAX RATES    2008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12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int D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-Dec-08</w:t>
      </w:r>
    </w:p>
    <w:p>
      <w:pPr>
        <w:pStyle w:val="Normal"/>
        <w:widowControl w:val="false"/>
        <w:tabs>
          <w:tab w:val="clear" w:pos="720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Loc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Stat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wn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County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t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5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  <w:tab w:val="center" w:pos="9450" w:leader="none"/>
          <w:tab w:val="center" w:pos="10170" w:leader="none"/>
        </w:tabs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20"/>
          <w:szCs w:val="20"/>
        </w:rPr>
        <w:t>Municipa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wn Valua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mitme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P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 S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INCOL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51,777,5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169,4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ISB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3,782,3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078,3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ITCH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56,780,6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,141,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ITTLE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90,383,2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,370,1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1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ONDONDERR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392,542,3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1,317,7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OUD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55,033,9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,116,2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ow &amp; Burbank Gra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YMA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0,519,3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87,4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YM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15,511,7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198,5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YNDEBOROUG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8,010,4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931,0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ADBUR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7,467,0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869,9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5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ADIS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75,597,7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748,8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ANCHES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718,783,1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6,700,5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ARLBOROUG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8,869,1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034,0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ARLOW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9,663,9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342,9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4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ARTIN'S LOCATI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3,8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3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AS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0,920,3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120,9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EREDIT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940,881,7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,993,7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ERRIMACK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219,721,7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0,302,2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ILA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4,244,4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119,3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ILFO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578,431,6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,124,7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ILLS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279,1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7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IL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15,262,6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541,7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ONRO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21,361,8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483,5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ONT VERN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7,252,3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995,7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5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OULTONBOROUG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835,244,4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,518,7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3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ASHUA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353,293,9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1,930,1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3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 BOS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44,892,4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376,8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 CASTL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06,358,5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265,4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 DUR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34,865,1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259,8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 IPSWIC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30,584,0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628,9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 LOND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63,587,0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,332,9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4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BUR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00,395,5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399,9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40" w:leader="none"/>
        </w:tabs>
        <w:autoSpaceDE w:val="false"/>
        <w:spacing w:before="490" w:after="0"/>
        <w:rPr>
          <w:rFonts w:ascii="Antique Olive" w:hAnsi="Antique Olive" w:cs="Antique Olive"/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ntique Olive" w:ascii="Antique Olive" w:hAnsi="Antique Olive"/>
          <w:b/>
          <w:bCs/>
          <w:i/>
          <w:iCs/>
          <w:color w:val="000080"/>
          <w:sz w:val="16"/>
          <w:szCs w:val="16"/>
        </w:rPr>
        <w:t>Wednesday, December 10, 2008</w:t>
      </w:r>
      <w:r>
        <w:rPr>
          <w:rFonts w:cs="Arial" w:ascii="Arial" w:hAnsi="Arial"/>
        </w:rPr>
        <w:tab/>
      </w:r>
      <w:r>
        <w:rPr>
          <w:rFonts w:cs="Antique Olive" w:ascii="Antique Olive" w:hAnsi="Antique Olive"/>
          <w:b/>
          <w:bCs/>
          <w:i/>
          <w:iCs/>
          <w:color w:val="000080"/>
          <w:sz w:val="16"/>
          <w:szCs w:val="16"/>
        </w:rPr>
        <w:t>Page 5 of 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6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Department of Revenue Administration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Municipal Services 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26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TAX RATES    2008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12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int D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-Dec-08</w:t>
      </w:r>
    </w:p>
    <w:p>
      <w:pPr>
        <w:pStyle w:val="Normal"/>
        <w:widowControl w:val="false"/>
        <w:tabs>
          <w:tab w:val="clear" w:pos="720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Loc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Stat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wn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County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t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5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  <w:tab w:val="center" w:pos="9450" w:leader="none"/>
          <w:tab w:val="center" w:pos="10170" w:leader="none"/>
        </w:tabs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20"/>
          <w:szCs w:val="20"/>
        </w:rPr>
        <w:t>Municipa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wn Valua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mitme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P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 S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FIELDS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5,370,8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371,8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ING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30,628,0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685,7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MARKE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25,272,6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,816,3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POR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87,428,2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,478,5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5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45,755,7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,294,1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ORTH HAMP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00,896,8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,981,2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ORTH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53,991,4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260,8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ORTHUMBERLAN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9,665,4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258,3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ORTHWOO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54,400,5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,529,3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OTTING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36,720,8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861,6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5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ODELL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928,7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3.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ORANG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,364,1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78,4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5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ORFO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5,845,4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337,3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OSSIPE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46,871,0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,418,7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EL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547,317,8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,527,9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EMBROK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95,984,6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.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,159,2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5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ENACOOK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ETERBOROUG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94,607,3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,522,4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INKHAM'S GRA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864,7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,0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ITTSBURG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4,029,0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994,8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ITTS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12,482,5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158,6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LAIN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4,052,1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993,4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LAISTOW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36,108,9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,793,3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LYMOUT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42,960,7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870,9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ORTSMOUT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781,039,9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3,182,9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RANDOLP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0,314,9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70,5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RAYMON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87,746,9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,430,0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RICHMON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8,306,4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335,4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RINDG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71,381,4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,079,6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ROCHES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357,398,8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6,512,3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5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ROLLINSFO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3,476,4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751,1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ROXBUR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,412,6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79,3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RUMNE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3,057,3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323,9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1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40" w:leader="none"/>
        </w:tabs>
        <w:autoSpaceDE w:val="false"/>
        <w:spacing w:before="490" w:after="0"/>
        <w:rPr>
          <w:rFonts w:ascii="Antique Olive" w:hAnsi="Antique Olive" w:cs="Antique Olive"/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ntique Olive" w:ascii="Antique Olive" w:hAnsi="Antique Olive"/>
          <w:b/>
          <w:bCs/>
          <w:i/>
          <w:iCs/>
          <w:color w:val="000080"/>
          <w:sz w:val="16"/>
          <w:szCs w:val="16"/>
        </w:rPr>
        <w:t>Wednesday, December 10, 2008</w:t>
      </w:r>
      <w:r>
        <w:rPr>
          <w:rFonts w:cs="Arial" w:ascii="Arial" w:hAnsi="Arial"/>
        </w:rPr>
        <w:tab/>
      </w:r>
      <w:r>
        <w:rPr>
          <w:rFonts w:cs="Antique Olive" w:ascii="Antique Olive" w:hAnsi="Antique Olive"/>
          <w:b/>
          <w:bCs/>
          <w:i/>
          <w:iCs/>
          <w:color w:val="000080"/>
          <w:sz w:val="16"/>
          <w:szCs w:val="16"/>
        </w:rPr>
        <w:t>Page 6 of 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6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Department of Revenue Administration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Municipal Services 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26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TAX RATES    2008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12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int D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-Dec-08</w:t>
      </w:r>
    </w:p>
    <w:p>
      <w:pPr>
        <w:pStyle w:val="Normal"/>
        <w:widowControl w:val="false"/>
        <w:tabs>
          <w:tab w:val="clear" w:pos="720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Loc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Stat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wn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County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t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5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  <w:tab w:val="center" w:pos="9450" w:leader="none"/>
          <w:tab w:val="center" w:pos="10170" w:leader="none"/>
        </w:tabs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20"/>
          <w:szCs w:val="20"/>
        </w:rPr>
        <w:t>Municipa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wn Valua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mitme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P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 S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RY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815,653,9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,916,6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ALE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623,083,8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3,338,6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3,565,2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670,9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ANBORN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28,133,1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955,3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ANDWIC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77,441,8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025,0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ARGENT'S PURCHAS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853,0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5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3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EABROOK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101,187,4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2,002,6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ECOND COLLEGE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508,6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3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HAR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4,545,6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38,9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HELBURN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4,272,3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157,4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3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OMERSWORT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85,811,2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,473,7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OUTH HAMP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1,524,7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351,3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PRING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1,928,8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464,8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3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TARK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3,045,8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30,9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TEWARTSTOW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4,505,0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713,5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TODDA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3,350,9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123,1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TRAFFO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93,315,4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266,4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TRATFO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2,497,9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520,8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TRAT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96,286,6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,020,3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UCCESS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,378,6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.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UGAR HILL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7,967,9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524,8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ULLIVA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9,668,1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.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468,7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UNAPE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68,138,9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,808,2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UT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5,590,5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339,8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3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WANZE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81,923,5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,424,2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TAMWORT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68,374,0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556,1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TEMPL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9,516,4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111,0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HOM. &amp; MES.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445,7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1,2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THORN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43,012,5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396,2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5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TIL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44,257,7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,429,1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TRO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2,045,0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.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210,0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7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TUFTONBORO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45,982,8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243,6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UNIT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4,773,4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434,4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40" w:leader="none"/>
        </w:tabs>
        <w:autoSpaceDE w:val="false"/>
        <w:spacing w:before="490" w:after="0"/>
        <w:rPr>
          <w:rFonts w:ascii="Antique Olive" w:hAnsi="Antique Olive" w:cs="Antique Olive"/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ntique Olive" w:ascii="Antique Olive" w:hAnsi="Antique Olive"/>
          <w:b/>
          <w:bCs/>
          <w:i/>
          <w:iCs/>
          <w:color w:val="000080"/>
          <w:sz w:val="16"/>
          <w:szCs w:val="16"/>
        </w:rPr>
        <w:t>Wednesday, December 10, 2008</w:t>
      </w:r>
      <w:r>
        <w:rPr>
          <w:rFonts w:cs="Arial" w:ascii="Arial" w:hAnsi="Arial"/>
        </w:rPr>
        <w:tab/>
      </w:r>
      <w:r>
        <w:rPr>
          <w:rFonts w:cs="Antique Olive" w:ascii="Antique Olive" w:hAnsi="Antique Olive"/>
          <w:b/>
          <w:bCs/>
          <w:i/>
          <w:iCs/>
          <w:color w:val="000080"/>
          <w:sz w:val="16"/>
          <w:szCs w:val="16"/>
        </w:rPr>
        <w:t>Page 7 of 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6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Department of Revenue Administration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Municipal Services 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26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TAX RATES    2008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12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int D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-Dec-08</w:t>
      </w:r>
    </w:p>
    <w:p>
      <w:pPr>
        <w:pStyle w:val="Normal"/>
        <w:widowControl w:val="false"/>
        <w:tabs>
          <w:tab w:val="clear" w:pos="720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Loc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Stat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wn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County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t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5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  <w:tab w:val="center" w:pos="9450" w:leader="none"/>
          <w:tab w:val="center" w:pos="10170" w:leader="none"/>
        </w:tabs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20"/>
          <w:szCs w:val="20"/>
        </w:rPr>
        <w:t>Municipa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wn Valua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mitme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P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 S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AKE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00,710,7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585,4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ALPOL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40,398,7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548,3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1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ARN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4,521,1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766,5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ARRE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4,454,1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643,2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ASHING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0,837,8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180,2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ATERVILLE VALLE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86,466,8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114,1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EAR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21,443,2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,420,9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EBS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8,349,1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239,4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ENTWORT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6,581,1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680,3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1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ENTWORTH LOCATI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574,2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4.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,6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ESTMORELAN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3,475,9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014,4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3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HITE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2,355,8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232,1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ILMO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0,613,7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444,6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3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IL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58,718,0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210,5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-Nov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INCHES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1,468,8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867,9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IND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239,396,9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0,041,3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OLFEBORO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041,327,2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,411,3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OODSTOCK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5,497,5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931,3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Oct-08</w:t>
      </w:r>
    </w:p>
    <w:p>
      <w:pPr>
        <w:pStyle w:val="Normal"/>
        <w:widowControl w:val="false"/>
        <w:tabs>
          <w:tab w:val="clear" w:pos="720"/>
          <w:tab w:val="left" w:pos="5880" w:leader="none"/>
          <w:tab w:val="right" w:pos="9240" w:leader="none"/>
        </w:tabs>
        <w:autoSpaceDE w:val="false"/>
        <w:spacing w:before="205" w:after="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Total Commitment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857,979,5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40" w:leader="none"/>
        </w:tabs>
        <w:autoSpaceDE w:val="false"/>
        <w:spacing w:before="5646" w:after="0"/>
        <w:rPr/>
      </w:pPr>
      <w:r>
        <w:rPr>
          <w:rFonts w:cs="Antique Olive" w:ascii="Antique Olive" w:hAnsi="Antique Olive"/>
          <w:b/>
          <w:bCs/>
          <w:i/>
          <w:iCs/>
          <w:color w:val="000080"/>
          <w:sz w:val="16"/>
          <w:szCs w:val="16"/>
        </w:rPr>
        <w:t>Wednesday, December 10, 2008</w:t>
      </w:r>
      <w:r>
        <w:rPr>
          <w:rFonts w:cs="Arial" w:ascii="Arial" w:hAnsi="Arial"/>
        </w:rPr>
        <w:tab/>
      </w:r>
      <w:r>
        <w:rPr>
          <w:rFonts w:cs="Antique Olive" w:ascii="Antique Olive" w:hAnsi="Antique Olive"/>
          <w:b/>
          <w:bCs/>
          <w:i/>
          <w:iCs/>
          <w:color w:val="000080"/>
          <w:sz w:val="16"/>
          <w:szCs w:val="16"/>
        </w:rPr>
        <w:t>Page 8 of 8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47:00Z</dcterms:created>
  <dc:creator>mclark</dc:creator>
  <dc:description/>
  <dc:language>en-US</dc:language>
  <cp:lastModifiedBy>mclark</cp:lastModifiedBy>
  <dcterms:modified xsi:type="dcterms:W3CDTF">2008-12-10T19:47:00Z</dcterms:modified>
  <cp:revision>2</cp:revision>
  <dc:subject/>
  <dc:title/>
</cp:coreProperties>
</file>